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"/>
        <w:gridCol w:w="871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енные трибуны с консульской властью Римской Республик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Авл Семпроний, (сын Авла), Атратин</w:t>
              <w:br/>
              <w:t>Луций Атилий Луск</w:t>
              <w:br/>
              <w:t>Тит Клелий Сику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Мамерк Эмилий, (сын Марка, Мамерцин)</w:t>
              <w:br/>
              <w:t>Луций Квинкций, сын Луция, внук Луция, Цинцинатт</w:t>
              <w:br/>
              <w:t>Луций (или Гай) Юлий Юл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Сервий Корнелий Косс</w:t>
              <w:br/>
              <w:t>Марк Манлий, сын Публия, Капитолин</w:t>
              <w:br/>
              <w:t>Квинт Сульпиций, (сын Сервия), Камерин Претекста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Марк Фабий, (сын Квинта, внук Марка), Вибулан</w:t>
              <w:br/>
              <w:t>Марк Фослий Флакцинатор</w:t>
              <w:br/>
              <w:t>Луций Сергий, сын Гая, внук Гая, Фидена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Луций Пинарий Мамерцин</w:t>
              <w:br/>
              <w:t>Луций Фурий, сын Спурия, Медуллин</w:t>
              <w:br/>
              <w:t>Спурий Постумий, (сын Спурия, внук Авла), Альб (Регилльский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Тит Квинкций, сын Луция, внук Луция, Пен Цинцинатт</w:t>
              <w:br/>
              <w:t>Гай Фурий Пацил Фус</w:t>
              <w:br/>
              <w:t>Марк Постумий, (сын Авла, внук Авла), Альбин (Регилльский)</w:t>
              <w:br/>
              <w:t>Авл Корнелий, сын Марка, внук Луция, Кос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Авл Семпроний, сын Луция, внук Авла, Атратин</w:t>
              <w:br/>
              <w:t>Луций Квинкций, сын Луция, внук Луция, Цинцинатт II</w:t>
              <w:br/>
              <w:t>Луций Фурий, сын Спурия, Медуллин II</w:t>
              <w:br/>
              <w:t>Луций Гораций, сын Марка, внук Марка, Барба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(Аппий) Клавдий, сын Аппия, внук Аппия, Красс</w:t>
              <w:br/>
              <w:t>Спурий Навтий, сын Спурия, Рутил</w:t>
              <w:br/>
              <w:t>Луций Сергий, сын Гая, внук Гая, Фиденат II</w:t>
              <w:br/>
              <w:t>Секст Юлий Юл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Луций Манлий Капитолин</w:t>
              <w:br/>
              <w:t>Квинт Антоний, (сын Тита), Меренда</w:t>
              <w:br/>
              <w:t>Луций Папирий, (сын Луция), Мугилла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Луций Квинкций, сын Луция, внук Луция, Цинцинатт III</w:t>
              <w:br/>
              <w:t>   </w:t>
            </w:r>
            <w:r>
              <w:rPr>
                <w:i/>
                <w:iCs/>
              </w:rPr>
              <w:t>или</w:t>
            </w:r>
            <w:r>
              <w:rPr/>
              <w:br/>
              <w:t>Тит Квинкций, сын Луция, внук Луция, Пен Цинцинатт II</w:t>
              <w:br/>
              <w:t>Луций Фурий, сын Спурия, Медуллин III</w:t>
              <w:br/>
              <w:t>Марк Манлий Вульсон</w:t>
              <w:br/>
              <w:t>Авл Семпроний, сын Луция, внук Авла, Атратин I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Агриппа Менений, сын Тита, внук Агриппы, Ланат</w:t>
              <w:br/>
              <w:t>Публий Лукреций, сын Госта, Триципитин</w:t>
              <w:br/>
              <w:t>Спурий Навтий, сын Спурия, внук Спурия, Рутил</w:t>
              <w:br/>
              <w:t>Гай Сервилий, сын Квинта, внук Гая, Аксилл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Луций Сергий, сын Гая, внук Гая, Фиденат III</w:t>
              <w:br/>
              <w:t>Марк Папирий, сын Луция, Мугиллан</w:t>
              <w:br/>
              <w:t>Гай Сервилий, сын Квинта, внук Гая, Аксилла I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ублий Лукреций, сын Госта, Триципитин II</w:t>
              <w:br/>
              <w:t>Агриппа Менений, сын Тита, внук Агриппы, Ланат II</w:t>
              <w:br/>
              <w:t>Гай Сервилий, сын Квинта, внук Гая, Аксилла III (или Структ)</w:t>
              <w:br/>
              <w:t>Спурий Рутилий Красс</w:t>
              <w:br/>
              <w:t>   </w:t>
            </w:r>
            <w:r>
              <w:rPr>
                <w:i/>
                <w:iCs/>
              </w:rPr>
              <w:t>или</w:t>
            </w:r>
            <w:r>
              <w:rPr/>
              <w:br/>
              <w:t>Спурий Ветурий, сын Спурия, внук Спурия, Красс Цикури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Авл Семпроний, сын Луция, внук Авла, Атратин III</w:t>
              <w:br/>
              <w:t>Марк Папирий, сын Луция, Мугиллан II</w:t>
              <w:br/>
              <w:t>Квинт Фабий, сын Квинта, внук Марка, Вибулан</w:t>
              <w:br/>
              <w:t>Спурий Навтий, сын Спурия, внук Спурия, Рутил I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ублий Корнелий, сын Авла, внук Публия, Косс</w:t>
              <w:br/>
              <w:t>Гай Валерий, сын Луция, внук Волуза, Потит Волуз</w:t>
              <w:br/>
              <w:t>Нумерий (или Марк) Фабий, сын Квинта, внук Марка, Вибулан</w:t>
              <w:br/>
              <w:t>Квинт Квинкций, сын Луция, внук Луция, Цинцинат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Гней Корнелий, сын Авла, внук Марка, Косс</w:t>
              <w:br/>
              <w:t>Луций Валерий, сын Луция, внук Публия, Потит</w:t>
              <w:br/>
              <w:t>Квинт Фабий, сын Квинта, внук Марка, Вибулан II</w:t>
              <w:br/>
              <w:t>Публий Постумий, сын Авла, внук Авла, Альбин Регилльск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Гай Юлий, сын Спурия, внук Вописка, Юлл</w:t>
              <w:br/>
              <w:t>Публий Корнелий, сын Авла, внук Марка, Косс</w:t>
              <w:br/>
              <w:t>Гай Сервилий, сын Публия, внук Квинта, Агал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Луций Фурий, сын Луция, внук Спурия, Медуллин</w:t>
              <w:br/>
              <w:t>Гай Валерий, сын Луция, внук Волуза, Потит Волуз II</w:t>
              <w:br/>
              <w:t>Нумерий (или Гней) Фабий, сын Квинта, внук Марка, Вибулан II</w:t>
              <w:br/>
              <w:t>Гай Сервилий, сын Публия, внук Квинта, Агала I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ублий Корнелий, сын Марка, внук Луция, Рутил Косс</w:t>
              <w:br/>
              <w:t>Гней Корнелий, сын Публия, внук Авла, Косс</w:t>
              <w:br/>
              <w:t>Нумерий (или Гней) Фабий, сын Марка, внук Квинта, Амбуст</w:t>
              <w:br/>
              <w:t>Луций Валерий, сын Луция, внук Публия, Потит I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Тит Квинкций, сын Тита, внук Луция, Капитолин Барбат</w:t>
              <w:br/>
              <w:t>Квинт Квинкций, (сын Луция, внук Луция), Цинцинатт II</w:t>
              <w:br/>
              <w:t>Гай Юлий, сын Спурия, внук Вописка, Юлл II</w:t>
              <w:br/>
              <w:t>Авл Манлий, сын Авла, внук Гнея, Вульсон Капитолин</w:t>
              <w:br/>
              <w:t>Луций Фурий, сын Луция, внук Спурия, Медуллин II</w:t>
              <w:br/>
              <w:t>Маний Эмилий, сын Мамерка, внук Марка, Мамерцин (или Мамерк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Гай Валерий, сын Луция, внук Волуза, Потит Волуз II</w:t>
              <w:br/>
              <w:t>Маний Сергий, сын Луция, внук Луция, Фиденат</w:t>
              <w:br/>
              <w:t>Публий Корнелий, (сын Марка, внук Марка), Малугинский</w:t>
              <w:br/>
              <w:t>Гней Корнелий, сын Публия, внук Авла, Косс II</w:t>
              <w:br/>
              <w:t>Кезон Фабий, сын Марка, внук Квинта, Амбуст</w:t>
              <w:br/>
              <w:t>Спурий Навтий, сын Спурия, внук Спурия, Рутил II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Маний Эмилий, сын Мамерка, внук Марка, Мамерцин (или Мамерк) II</w:t>
              <w:br/>
              <w:t>Луций Валерий, сын Луция, внук Публия, Потит III</w:t>
              <w:br/>
              <w:t>Аппий Клавдий, сын Публия, внук Аппия, Красс Инрегилльский</w:t>
              <w:br/>
              <w:t>Марк Квинтилий, сын Луция, внук Луция, Вар</w:t>
              <w:br/>
              <w:t>Луций Юлий, (сын Спурия, внук Вописка), Юлл</w:t>
              <w:br/>
              <w:t>Марк Фурий Фус</w:t>
              <w:br/>
              <w:t>? Марк Постумий</w:t>
              <w:br/>
              <w:t>? Марк Фурий, сын Луция, внук Спурия, Камилл</w:t>
              <w:br/>
              <w:t>? Марк Постумий, сын Авла, внук Авла, Альбин Регилльский I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Гай Сервилий, сын Публия, внук Квинта, Агала III</w:t>
              <w:br/>
              <w:t>Квинт Сервилий, сын Квинта, внук Публия, Фиденат</w:t>
              <w:br/>
              <w:t>Луций Вергиний, сын Луция, внук Опитера, Трикост Эсквилин</w:t>
              <w:br/>
              <w:t>Квинт Сульпиций, сын Сервия, внук Сервия, Камерин Корнут</w:t>
              <w:br/>
              <w:t>Авл Манлий, сын Авла, внук Гнея, Вульсон Капитолин II</w:t>
              <w:br/>
              <w:t>Маний Сергий, сын Луция, внук Луция, Фиденат I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Луций Валерий, сын Луция, внук Публия, Потит IV</w:t>
              <w:br/>
              <w:t>Марк Фурий, сын Луция, внук Спурия, Камилл</w:t>
              <w:br/>
              <w:t>Маний Эмилий, сын Мамерка, внук Марка, Мамерцин (или Мамерк) III</w:t>
              <w:br/>
              <w:t>Гней Корнелий, сын Публия, внук Авла, Косс III</w:t>
              <w:br/>
              <w:t>Кезон Фабий, сын Марка, внук Квинта, Амбуст II</w:t>
              <w:br/>
              <w:t>Луций Юлий, сын Луция, внук Вописка, Юл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ублий Лициний, сын Публия, внук Публия, Кальв Эсквилин</w:t>
              <w:br/>
              <w:t>Публий Манлий, сын Марка, внук Гнея, Вульсон</w:t>
              <w:br/>
              <w:t>Луций Титиний, сын Луция, внук Мания, Панса Сакк</w:t>
              <w:br/>
              <w:t>Публий Мелий, сын Спурия, внук Гая, Капитолин</w:t>
              <w:br/>
              <w:t>Спурий Фурий, сын Луция, внук Спурия, Медуллин</w:t>
              <w:br/>
              <w:t>Луций Публилий, сын Луция, внук Волерона, Филон Вульс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Гней Генуций, сын Марка, внук Марка, Авгурин</w:t>
              <w:br/>
              <w:t>Луций Атилий, сын Луция, внук Луция, Приск</w:t>
              <w:br/>
              <w:t>Марк Помпоний, сын Луция, внук Луция, Руф</w:t>
              <w:br/>
              <w:t>Гай Дуиллий, сын Кезона, внук Кезона, Лонг</w:t>
              <w:br/>
              <w:t>Марк Ветурий, сын Тиберия, внук Спурия, Красс Цикурин</w:t>
              <w:br/>
              <w:t>Волерон Публилий, сын Публия, внук Волерона, Фило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Луций Валерий, сын Луция, внук Публия, Потит V</w:t>
              <w:br/>
              <w:t>Марк Валерий, сын Марка, внук Марка, Лактуцин Максим</w:t>
              <w:br/>
              <w:t>Марк Фурий, сын Луция, внук Спурия, Камилл II</w:t>
              <w:br/>
              <w:t>Луций Фурий, сын Луция, внук Спурия, Медуллин III</w:t>
              <w:br/>
              <w:t>Квинт Сервилий, сын Квинта, внук Публия, Фиденат II</w:t>
              <w:br/>
              <w:t>Квинт Сульпиций, сын Сервия, внук Сервия, Камерин Корнут I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Луций Юлий, сын Луция, внук Вописка, Юлл II</w:t>
              <w:br/>
              <w:t>Луций Фурий, сын Луция, внук Спурия, Медуллин IV</w:t>
              <w:br/>
              <w:t>Луций Сергий, сын Мания, внук Луция, Фиденат</w:t>
              <w:br/>
              <w:t>Авл Постумий Альбин Регилльский</w:t>
              <w:br/>
              <w:t>Публий Корнелий, сын Публия, внук Марка, Малугинский</w:t>
              <w:br/>
              <w:t>Авл Манлий, сын Авла, внук Гнея, Вульсон Капитолин II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Луций Титиний, сын Луция, внук Мания, Панса Сакк II</w:t>
              <w:br/>
              <w:t>Публий Лициний, сын Публия, внук Публия, Кальв Эсквилин II</w:t>
              <w:br/>
              <w:t>Публий Мелий, сын Спурия, внук Гая, Капитолин II</w:t>
              <w:br/>
              <w:t>Квинт Манлий, сын Авла, внук Гнея, Вульсон (Капитолин)</w:t>
              <w:br/>
              <w:t>Гней Генуций, сын Марка, внук Марка, Авгурин II</w:t>
              <w:br/>
              <w:t>Луций Атилий, сын Луция, внук Луция, Приск I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ублий Корнелий, сын Публия, внук Авла, Косс</w:t>
              <w:br/>
              <w:t>Публий Корнелий Сципион</w:t>
              <w:br/>
              <w:t>Кезон Фабий, сын Марка, внук Квинта, Амбуст III</w:t>
              <w:br/>
              <w:t>Луций Фурий, сын Луция, внук Спурия, Медуллин V</w:t>
              <w:br/>
              <w:t>Квинт Сервилий, сын Квинта, внук Публия, Фиденат III</w:t>
              <w:br/>
              <w:t>Марк Валерий, сын Марка, внук Марка, Лактуцин Максим I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Марк Фурий, сын Луция, внук Спурия, Камилл III</w:t>
              <w:br/>
              <w:t>Луций Фурий, сын Луция, внук Спурия, Медуллин VI</w:t>
              <w:br/>
              <w:t>Гай Эмилий, сын Тиберия, внук Тиберия, Мамерцин</w:t>
              <w:br/>
              <w:t>Луций Валерий, сын Луция, внук Луция, Попликола</w:t>
              <w:br/>
              <w:t>Спурий Постумий Альбин Регилльский</w:t>
              <w:br/>
              <w:t>Публий Корнелий I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Луций Лукреций Триципитин Флав</w:t>
              <w:br/>
              <w:t>Сервий Сульпиций, сын Квинта, внук Сервия, Камерин</w:t>
              <w:br/>
              <w:t>Луций (или Марк) Эмилий, сын Мамерка, внук Марка, Мамерцин</w:t>
              <w:br/>
              <w:t>Луций Фурий, сын Луция, внук Спурия, Медуллин VII</w:t>
              <w:br/>
              <w:t>Агриппа Фурий, сын Секста, Фус</w:t>
              <w:br/>
              <w:t>Гай Эмилий, сын Тиберия, внук Тиберия, Мамерцин I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Квинт Фабий, сын Марка, внук Квинта, Амбуст</w:t>
              <w:br/>
              <w:t>Кезон Фабий, сын Марка, внук Квинта, Амбуст IV</w:t>
              <w:br/>
              <w:t>Нумерий Фабий, сын Марка, внук Квинта, Амбуст II</w:t>
              <w:br/>
              <w:t>Квинт Сульпиций Лонг</w:t>
              <w:br/>
              <w:t>Квинт Сервилий, сын Квинта, внук Публия, Фиденат IV</w:t>
              <w:br/>
              <w:t>Публий Корнелий, сын Публия, внук Марка, Малугинский I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Луций Валерий, сын Луция, внук Луция, Попликола II</w:t>
              <w:br/>
              <w:t>Луций Вергиний Трикост (? II)</w:t>
              <w:br/>
              <w:t>Публий Корнелий</w:t>
              <w:br/>
              <w:t>Авл Манлий, (сын Тита, внук Авла, Капитолин)</w:t>
              <w:br/>
              <w:t>Луций Эмилий, сын Мамерка, внук Марка, Мамерцин II</w:t>
              <w:br/>
              <w:t>Луций Постумий Альбин Регилльск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Тит Квинкций, (сын Тита, внук Луция), Цинцинатт Капитолин</w:t>
              <w:br/>
              <w:t>Квинт Сервилий, сын Квинта, внук Публия, Фиденат V</w:t>
              <w:br/>
              <w:t>Луций Юлий Юлл</w:t>
              <w:br/>
              <w:t>Луций Аквилий Корв</w:t>
              <w:br/>
              <w:t>Луций Лукреций Флав Триципитин II</w:t>
              <w:br/>
              <w:t>Сервий Сульпиций Руф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Луций Папирий Курсор</w:t>
              <w:br/>
              <w:t>Гней Сергий Фиденат Коксон</w:t>
              <w:br/>
              <w:t>Луций Эмилий, сын Мамерка, внук Марка, Мамерцин III</w:t>
              <w:br/>
              <w:t>Лицин Менений, сын Тита, внук Тита, Ланат</w:t>
              <w:br/>
              <w:t>Луций Валерий, сын Луция, внук Луция, Попликола III</w:t>
              <w:br/>
              <w:t>? Луций Квинкций</w:t>
              <w:br/>
              <w:t>? Луций Корнелий</w:t>
              <w:br/>
              <w:t>? Авл Маллий (Манлий)</w:t>
              <w:br/>
              <w:t>? Фаб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Марк Фурий, сын Луция, внук Спурия, Камилл IV</w:t>
              <w:br/>
              <w:t>Сервий Корнелий, сын Публия, внук Марка, Малугинский</w:t>
              <w:br/>
              <w:t>Квинт Сервилий, сын Квинта, внук Публия, Фиденат VI</w:t>
              <w:br/>
              <w:t>Луций Квинкций Цинцинатт</w:t>
              <w:br/>
              <w:t>Луций Гораций Пульвилл</w:t>
              <w:br/>
              <w:t>Публий Валерий, сын Луция, внук Луция, Потит Попликол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Авл Манлий, (сын Тита, внук Авла, Капитолин III)</w:t>
              <w:br/>
              <w:t>Публий Корнелий</w:t>
              <w:br/>
              <w:t>Тит Квинкций, (сын Тита, внук Луция, Цинцинатт) Капитолин II</w:t>
              <w:br/>
              <w:t>Луций Квинкций, (сын Луция, внук Луция, Цинцинатт) Капитолин II</w:t>
              <w:br/>
              <w:t>Луций Папирий Курсор II</w:t>
              <w:br/>
              <w:t>(Гней Сергий Фиденат Коксон II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Сервий Корнелий, сын Публия, внук Марка, Малугинский II</w:t>
              <w:br/>
              <w:t>Публий Валерий, сын Луция, внук Луция, Потит Попликола II</w:t>
              <w:br/>
              <w:t>Марк Фурий, сын Луция, внук Спурия, Камилл IV</w:t>
              <w:br/>
              <w:t>Сервий Сульпиций Руф II</w:t>
              <w:br/>
              <w:t>Гай Папирий Красс</w:t>
              <w:br/>
              <w:t>Тит Квинкций, (сын Тита, внук Луция), Цинцинатт (Капитолин) II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Луций Валерий, сын Луция, внук Луция, Попликола IV</w:t>
              <w:br/>
              <w:t>Авл Манлий, (сын Тита, внук Авла, Капитолин IV)</w:t>
              <w:br/>
              <w:t>Сервий Сульпиций Руф III</w:t>
              <w:br/>
              <w:t>Луций Лукреций Флав Триципитин III</w:t>
              <w:br/>
              <w:t>Луций Эмилий, сын Мамерка, внук Марка, Мамерцин IV</w:t>
              <w:br/>
              <w:t>Марк Требон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Спурий Папирий Красс</w:t>
              <w:br/>
              <w:t>Луций Папирий (Мугиллан)</w:t>
              <w:br/>
              <w:t>Сервий Корнелий, сын Публия, внук Марка, Малугинский III</w:t>
              <w:br/>
              <w:t>Квинт Сервилий, сын Квинта, внук Квинта, Фиденат</w:t>
              <w:br/>
              <w:t>Гай Сульпиций (Камерин)</w:t>
              <w:br/>
              <w:t>Луций Эмилий, сын Мамерка, внук Марка, Мамерцин V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Марк Фурий, сын Луция, внук Спурия, Камилл VI</w:t>
              <w:br/>
              <w:t>Авл Постумий (Альбин) Регилльский</w:t>
              <w:br/>
              <w:t>Луций Постумий (Альбин) Регилльский II</w:t>
              <w:br/>
              <w:t>Луций Фурий, сын Спурия, внук Луция, Медуллин</w:t>
              <w:br/>
              <w:t>Луций Лукреций Триципитин Флав IV</w:t>
              <w:br/>
              <w:t>Марк Фабий, сын Кезона, внук Марка, Амбус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Луций Валерий, сын Луция, внук Луция, Попликола V</w:t>
              <w:br/>
              <w:t>Публий Валерий, сын Луция, внук Луция, Потит Попликола III</w:t>
              <w:br/>
              <w:t>Сервий Корнелий, сын Публия, внук Марка, Малугинский IV</w:t>
              <w:br/>
              <w:t>Лицин Менений, сын Тита, внук Тита, Ланат II</w:t>
              <w:br/>
              <w:t>Гай Сульпиций, сын Марка, внук Квинта, Петик</w:t>
              <w:br/>
              <w:t>Луций Эмилий, сын Мамерка, внук Марка, Мамерцин VI</w:t>
              <w:br/>
              <w:t>Гней Сергий Фиденат Коксон III</w:t>
              <w:br/>
              <w:t>Тиберий Папирий Красс</w:t>
              <w:br/>
              <w:t>Луций Папирий Мугиллан I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ублий Манлий, сын Авла, внук Авла, Капитолин</w:t>
              <w:br/>
              <w:t>Гай Манлий</w:t>
              <w:br/>
              <w:t>Луций Юлий (Юлл) II</w:t>
              <w:br/>
              <w:t>Гай Секстилий</w:t>
              <w:br/>
              <w:t>Марк Альбиний</w:t>
              <w:br/>
              <w:t>Луций Антистий</w:t>
              <w:br/>
              <w:t>Публий Требоний</w:t>
              <w:br/>
              <w:t>Гай Эренуц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Спурий (или Луций) Фурий</w:t>
              <w:br/>
              <w:t>Квинт Сервилий, сын Квинта, внук Квинта, Фиденат II</w:t>
              <w:br/>
              <w:t>Лицин Менений, сын Тита, внук Тита, Ланат III</w:t>
              <w:br/>
              <w:t>Публий Клелий Сикул</w:t>
              <w:br/>
              <w:t>Марк Гораций</w:t>
              <w:br/>
              <w:t>Луций Геганий (Мацерин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Луций Эмилий, (сын Луция, внук Мамерка), Мамерцин</w:t>
              <w:br/>
              <w:t>Публий Валерий, сын Луция, внук Луция, Потит Попликола IV</w:t>
              <w:br/>
              <w:t>Гай Ветурий, (сын Луция, внук Спурия Красс Цикурин)</w:t>
              <w:br/>
              <w:t>Сервий Сульпиций Руф IV</w:t>
              <w:br/>
              <w:t>   </w:t>
            </w:r>
            <w:r>
              <w:rPr>
                <w:i/>
                <w:iCs/>
              </w:rPr>
              <w:t>или</w:t>
            </w:r>
            <w:r>
              <w:rPr/>
              <w:br/>
              <w:t>Сервий Сульпиций Претекстат</w:t>
              <w:br/>
              <w:t>Луций Квинкций Цинцинатт</w:t>
              <w:br/>
              <w:t>Гай Квинкций Цинцинат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Луций Папирий (Мугиллан)</w:t>
              <w:br/>
              <w:t>Лицин Менений (сын Тита, внук Тита Ланат IV)</w:t>
              <w:br/>
              <w:t>Сервий Корнелий, сын Публия, внук Марка, Малугинский V</w:t>
              <w:br/>
              <w:t>Сервий Сульпиций Претекстат (II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Луций Фурий, сын Спурия, внук Луция, Медуллин II</w:t>
              <w:br/>
              <w:t>Авл Манлий, (сын Тита, внук Авла, Капитолин V)</w:t>
            </w:r>
            <w:r>
              <w:rPr>
                <w:rStyle w:val="Appleconvertedspace"/>
              </w:rPr>
              <w:t> </w:t>
            </w:r>
            <w:r>
              <w:rPr/>
              <w:br/>
              <w:t>Сервий Сульпиций Претекстат III</w:t>
              <w:br/>
              <w:t>Сервий Корнелий, сын Публия, внук Марка, Малугинский VI</w:t>
              <w:br/>
              <w:t>Публий Валерий, сын Луция, внук Луция, Потит Попликола V</w:t>
              <w:br/>
              <w:t>Гай Валерий Поти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Квинт Сервилий, сын Квинта, внук Квинта, Фиденат III</w:t>
              <w:br/>
              <w:t>Гай Ветурий, (сын Луция, внук Спурия, Красс Цикурин II)</w:t>
              <w:br/>
              <w:t>Авл Корнелий Косс</w:t>
              <w:br/>
              <w:t>Марк Корнелий, сын Публия, внук Марка, Малугинский</w:t>
              <w:br/>
              <w:t>Квинт Квинкций (Цинцинатт)</w:t>
              <w:br/>
              <w:t>Марк Фабий, сын Кезона, внук Марка, Амбуст I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Тит Квинкций Цинцинатт Капитолин</w:t>
              <w:br/>
              <w:t>Сервий Корнелий, сын Публия, внук Марка, Малугинский VII</w:t>
              <w:br/>
              <w:t>Сервий Сульпиций Претекстат IV</w:t>
              <w:br/>
              <w:t>Спурий Сервилий, сын Гая, внук Гая, Структ</w:t>
              <w:br/>
              <w:t>Луций Папирий, сын Спурия, внук Гая, Красс</w:t>
              <w:br/>
              <w:t>Луций Ветурий, сын Луция, внук Спурия, Красс Цикури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Авл Корнелий Косс II</w:t>
              <w:br/>
              <w:t>Марк Корнелий, сын Публия, внук Марка, Малугинский II</w:t>
              <w:br/>
              <w:t>Марк Геганий Мацерин</w:t>
              <w:br/>
              <w:t>Публий Манлий, сын Авла, внук Авла, Капитолин II</w:t>
              <w:br/>
              <w:t>Луций Ветурий, сын Луция, внук Спурия, Красс Цикурин II</w:t>
              <w:br/>
              <w:t>Публий Валерий, сын Луция, внук Луция, Потит Попликола V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spacing w:before="280" w:after="0"/>
              <w:ind w:first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писок составлен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О.В. Любимовой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на основании T. R. S. Broughton, The Magistrates of the Roman Republic, vol. 1—2, Suppl., 1951—1960.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59510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1:25:00Z</dcterms:created>
  <dc:creator>vlozanov</dc:creator>
  <dc:description/>
  <cp:keywords/>
  <dc:language>en-US</dc:language>
  <cp:lastModifiedBy>Filip Nikolov</cp:lastModifiedBy>
  <dcterms:modified xsi:type="dcterms:W3CDTF">2024-05-29T05:38:00Z</dcterms:modified>
  <cp:revision>6</cp:revision>
  <dc:subject/>
  <dc:title/>
</cp:coreProperties>
</file>